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徐汇区公办小学招生结果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班级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向阳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建襄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高安路第一小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宛平校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高安路第一小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华展校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第一中心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位育实验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世界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汇师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徐虹校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汇师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中城校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虹桥路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光启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日晖新村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教育科学研究院实验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江南新村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交通大学附属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东二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求知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东安三村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田林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田林第一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田林第三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田林第四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吴中路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漕河泾新兴技术开发区实验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樱花园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康宁科技实验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师范大学第一附属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董李凤美康健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师范大学第三附属实验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康健外国语实验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西位实验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旦大学附属徐汇实验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上海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园南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教育学院附属实验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向阳育才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龙华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徐汇区龙南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长桥第二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启新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东理工大学附属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体育职业学院附属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实验学校附属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华泾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徐浦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徐汇区徐汇实验小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海市徐汇区上汇实验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2:00Z</dcterms:created>
  <dc:creator>pc</dc:creator>
  <dc:description/>
  <dc:language>en-US</dc:language>
  <cp:lastModifiedBy>pc</cp:lastModifiedBy>
  <cp:lastPrinted>2021-09-07T09:21:00Z</cp:lastPrinted>
  <dcterms:modified xsi:type="dcterms:W3CDTF">2021-09-07T01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676B780D14C49A7FA490E73981DF3</vt:lpwstr>
  </property>
  <property fmtid="{D5CDD505-2E9C-101B-9397-08002B2CF9AE}" pid="3" name="KSOProductBuildVer">
    <vt:lpwstr>2052-11.1.0.10700</vt:lpwstr>
  </property>
</Properties>
</file>