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初中转学材料清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992"/>
        <w:gridCol w:w="3019"/>
      </w:tblGrid>
      <w:tr>
        <w:trPr>
          <w:trHeight w:val="18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9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生户籍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本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非本市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上海市中小学生学籍基础信息表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本市范围内转学由原学籍学校提供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中小学生学生信息材料（全国号等信息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跨省转学由学籍所在省市学校提供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学生本人户口簿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父母一方户口簿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父母一方有效期内的《上海市居住证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期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个月的本市职工社会保险证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本人《上海市居住证》或《居住证登记凭证》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⑤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二选一</w:t>
            </w:r>
          </w:p>
        </w:tc>
      </w:tr>
      <w:tr>
        <w:trPr>
          <w:trHeight w:val="130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父母一方来沪灵活就业人员《就业失业登记证》（连续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父母一方《上海市居住证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本人《上海市居住证》或《居住登记凭证》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学生本人《上海市居住证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父母结婚证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亲子关系证明（出生证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spacing w:lineRule="exact" w:line="360"/>
        <w:ind w:firstLine="241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*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《上海市居住证》须至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19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日仍有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02" w:charSpace="4294963609"/>
        </w:sect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高中转学材料清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330"/>
        <w:gridCol w:w="2551"/>
      </w:tblGrid>
      <w:tr>
        <w:trPr>
          <w:trHeight w:val="28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97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生户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证明材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本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非本市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上海市中小学生学籍基础信息表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本市范围内转学由原学籍学校提供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中小学生学生信息材料（全国号等信息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跨省转学由学籍所在省市学校提供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学生本人户口簿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父母一方户口簿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父母一方有效期内《上海市居住证》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且积分达到标准分值（包括积分通知单）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学生本人《上海市居住证》或《居住登记凭证》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亲子关系证明（出生证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外省市高中录取通知书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外省市中考成绩证明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外省市初中毕业证书（原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户籍本市、学籍非本市高中转学另需提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-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项材料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《上海市居住证》须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仍有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9:00Z</dcterms:created>
  <dc:creator>hp</dc:creator>
  <dc:description/>
  <dc:language>en-US</dc:language>
  <cp:lastModifiedBy>AutoBVT</cp:lastModifiedBy>
  <cp:lastPrinted>2020-06-10T09:42:00Z</cp:lastPrinted>
  <dcterms:modified xsi:type="dcterms:W3CDTF">2020-06-11T06:19:00Z</dcterms:modified>
  <cp:revision>2</cp:revision>
  <dc:subject/>
  <dc:title/>
</cp:coreProperties>
</file>